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7655" cy="1016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EVALUACIÓN DE LA ACTUACIÓN DOCENTE DEL PROFESORADO DE LA UAB. Desde el curso académico 2011-12 al 2013-1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S DE RESPUESTA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 tu grado de acuedo en el enunciado de cada Item y señala la valoración que major refleje tu apreciación sobre la actuación docente del professor.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oración tiene que estar comprendida entre: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 xml:space="preserve">   Muy en desacuerdo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 Bastante en desacuerdo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 Indiferente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 xml:space="preserve">   Bastante de acuerdo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   Muy de acuerdo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ESTIONARIO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/a profesor/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/>
      </w:pPr>
      <w:r>
        <w:rPr>
          <w:rFonts w:cs="Arial" w:ascii="Arial" w:hAnsi="Arial"/>
        </w:rPr>
        <w:t xml:space="preserve">Se expresa con claridad en sus exposiciones y/o explicaciones 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s anima a ser activos en las actividades de aprendizaje (a preguntar, a participar, etc.)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 accessible para ser consultado en los horarios y la forma acordada (tutories presenciales o virtuales)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 claramente a las consultas que le planteamos sobre la materia 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cha los resultados de las actividades de evaluación para hacernos comentarios que nos ayudan a mejorar 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/a professor/a he aprendid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A6A6A6"/>
        <w:sz w:val="16"/>
        <w:szCs w:val="16"/>
      </w:rPr>
    </w:pPr>
    <w:r>
      <w:rPr>
        <w:rFonts w:cs="Georgia" w:ascii="Georgia" w:hAnsi="Georgia"/>
        <w:color w:val="A6A6A6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  <w:color w:val="A6A6A6"/>
      </w:rPr>
      <w:instrText xml:space="preserve"> PAGE </w:instrText>
    </w:r>
    <w:r>
      <w:rPr>
        <w:sz w:val="16"/>
        <w:szCs w:val="16"/>
        <w:rFonts w:cs="Georgia" w:ascii="Georgia" w:hAnsi="Georgia"/>
        <w:color w:val="A6A6A6"/>
      </w:rPr>
      <w:fldChar w:fldCharType="separate"/>
    </w:r>
    <w:r>
      <w:rPr>
        <w:sz w:val="16"/>
        <w:szCs w:val="16"/>
        <w:rFonts w:cs="Georgia" w:ascii="Georgia" w:hAnsi="Georgia"/>
        <w:color w:val="A6A6A6"/>
      </w:rPr>
      <w:t>2</w:t>
    </w:r>
    <w:r>
      <w:rPr>
        <w:sz w:val="16"/>
        <w:szCs w:val="16"/>
        <w:rFonts w:cs="Georgia" w:ascii="Georgia" w:hAnsi="Georgia"/>
        <w:color w:val="A6A6A6"/>
      </w:rPr>
      <w:fldChar w:fldCharType="end"/>
    </w:r>
  </w:p>
  <w:p>
    <w:pPr>
      <w:pStyle w:val="Footer"/>
      <w:rPr>
        <w:rFonts w:ascii="Georgia" w:hAnsi="Georgia" w:cs="Georgia"/>
        <w:color w:val="A6A6A6"/>
        <w:sz w:val="16"/>
        <w:szCs w:val="16"/>
      </w:rPr>
    </w:pPr>
    <w:r>
      <w:rPr>
        <w:rFonts w:cs="Georgia" w:ascii="Georgia" w:hAnsi="Georgia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6:00Z</dcterms:created>
  <dc:creator>Juan Antonio Alcaide Romero</dc:creator>
  <dc:description/>
  <dc:language>en-US</dc:language>
  <cp:lastModifiedBy>Antonio Chico Ceprián</cp:lastModifiedBy>
  <cp:lastPrinted>2009-10-22T11:29:00Z</cp:lastPrinted>
  <dcterms:modified xsi:type="dcterms:W3CDTF">2015-05-28T13:36:00Z</dcterms:modified>
  <cp:revision>2</cp:revision>
  <dc:subject/>
  <dc:title>A) L’ALUMNE</dc:title>
</cp:coreProperties>
</file>