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13" w:hanging="0"/>
        <w:outlineLvl w:val="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MEMÒRIA DEL CURS ACADÈMIC 2017-2018</w:t>
      </w:r>
    </w:p>
    <w:p>
      <w:pPr>
        <w:pStyle w:val="Heading"/>
        <w:ind w:left="0" w:right="113" w:hanging="0"/>
        <w:outlineLvl w:val="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ervei de Biblioteques</w:t>
      </w:r>
    </w:p>
    <w:p>
      <w:pPr>
        <w:pStyle w:val="Textodebloque"/>
        <w:tabs>
          <w:tab w:val="clear" w:pos="6379"/>
          <w:tab w:val="left" w:pos="2127" w:leader="none"/>
        </w:tabs>
        <w:ind w:left="0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debloque"/>
        <w:tabs>
          <w:tab w:val="clear" w:pos="6379"/>
          <w:tab w:val="left" w:pos="2127" w:leader="none"/>
        </w:tabs>
        <w:ind w:left="0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Entre les principals fites assolides pel Servei de Biblioteques durant el curs 2017-18 destaquem:</w:t>
      </w:r>
    </w:p>
    <w:p>
      <w:pPr>
        <w:pStyle w:val="Normal"/>
        <w:tabs>
          <w:tab w:val="clear" w:pos="708"/>
          <w:tab w:val="left" w:pos="2127" w:leader="none"/>
        </w:tabs>
        <w:ind w:right="113" w:hanging="0"/>
        <w:jc w:val="both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novació del web del Servei de Biblioteques.</w:t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a implementació de Sierra, el nou sistema informàtic de les biblioteques i l’obertura de l’eina de descoberta que ha permès millorar l’experiència de l’usuari en el descobriment integrat de la informació dels recursos documentals disponibles per la UAB.</w:t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rovació pel Consell de Govern del 3 de maig de 2018 de la Política de Preservació del DDD (Dipòsit Digital de Documents) de la UAB.</w:t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’ha adaptat el DDD per poder-hi emmagatzemar també dades de recerca dels projectes d’investigació de la UAB.</w:t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alització de diversos cursos adreçats als doctorands dins del Programa de Formació de Doctors.</w:t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reació de PADIR-H (Punt d’accés per a la docència i la recerca en l’àmbit d’Humanitats). Es tracta d’un suport integral, realitzat en col·laboració amb l’APSI i els tres SID de l’àmbit d’Humanitats.</w:t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disseny i publicació del Termòmetre de la Recerca en obert a la UAB.</w:t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novació una part important dels ordinadors que les biblioteques posen a l’abast dels usuaris.</w:t>
      </w:r>
    </w:p>
    <w:p>
      <w:pPr>
        <w:pStyle w:val="Prrafodelista"/>
        <w:numPr>
          <w:ilvl w:val="0"/>
          <w:numId w:val="1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novació de la certificació del Sistema de Gestió de la Qualitat amb la norma ISO 9001:2015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</w:r>
    </w:p>
    <w:tbl>
      <w:tblPr>
        <w:tblW w:w="8031" w:type="dxa"/>
        <w:jc w:val="left"/>
        <w:tblInd w:w="89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40"/>
        <w:gridCol w:w="2991"/>
      </w:tblGrid>
      <w:tr>
        <w:trPr>
          <w:trHeight w:val="284" w:hRule="atLeast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a-ES"/>
              </w:rPr>
              <w:t>SERVEI DE BIBLIOTEQUES ANY 2017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Monografie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1.311.444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Publicacions periòdique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76.12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Llibres consultat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109.752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Revistes (paper) consultade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16.062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Biblioteca Digital - Articles digitals consultat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2.914.569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Biblioteca Digital - Nombre de cerques o session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2.701.643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Biblioteca Digital - Consultes al DDD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5.526.397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Usuari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2.535.735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Préstecs domiciliari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358.45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Préstecs Interbibliotecari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4.938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El nombre d’usuaris presencials ha superat els 2,5 milions de visites anuals mentre que el nombre de sessions a la biblioteca digital ha superat els 2,7 milions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ca-ES"/>
        </w:rPr>
      </w:pPr>
      <w:r>
        <w:rPr>
          <w:rFonts w:cs="Calibri" w:ascii="Calibri" w:hAnsi="Calibri"/>
          <w:color w:val="FF0000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Bellaterra (Cerdanyola del Vallès), 5 de juny de 2018</w:t>
      </w:r>
    </w:p>
    <w:sectPr>
      <w:headerReference w:type="default" r:id="rId2"/>
      <w:type w:val="nextPage"/>
      <w:pgSz w:w="11906" w:h="16838"/>
      <w:pgMar w:left="1134" w:right="1134" w:gutter="0" w:header="142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</w:r>
  </w:p>
  <w:tbl>
    <w:tblPr>
      <w:tblW w:w="12158" w:type="dxa"/>
      <w:jc w:val="left"/>
      <w:tblInd w:w="-16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7"/>
      <w:gridCol w:w="4342"/>
      <w:gridCol w:w="3969"/>
    </w:tblGrid>
    <w:tr>
      <w:trPr/>
      <w:tc>
        <w:tcPr>
          <w:tcW w:w="3847" w:type="dxa"/>
          <w:tcBorders/>
        </w:tcPr>
        <w:p>
          <w:pPr>
            <w:pStyle w:val="Header"/>
            <w:ind w:left="851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19580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2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Servei de Biblioteques</w:t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Edifici N, planta 1 – Plaça Cívica</w:t>
          </w:r>
        </w:p>
        <w:p>
          <w:pPr>
            <w:pStyle w:val="Head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08193 Bellaterra (Cerdanyola Del Vallès)</w:t>
          </w:r>
        </w:p>
        <w:p>
          <w:pPr>
            <w:pStyle w:val="Head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Barcelona – Spain</w:t>
          </w:r>
        </w:p>
        <w:p>
          <w:pPr>
            <w:pStyle w:val="Header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. +34 93 581 10 15 – Fax +34 93 581 32 19</w:t>
          </w:r>
        </w:p>
        <w:p>
          <w:pPr>
            <w:pStyle w:val="Header"/>
            <w:rPr>
              <w:rFonts w:ascii="Calibri" w:hAnsi="Calibri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u w:val="none"/>
              </w:rPr>
              <w:t>s.biblioteques@uab.cat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 www.bib.uab.cat</w:t>
          </w:r>
        </w:p>
      </w:tc>
    </w:tr>
  </w:tbl>
  <w:p>
    <w:pPr>
      <w:pStyle w:val="Header"/>
      <w:ind w:left="-15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Freestyle Script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PiedepginaCar">
    <w:name w:val="Pie de página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27" w:leader="none"/>
      </w:tabs>
      <w:ind w:left="113" w:right="113" w:hanging="0"/>
      <w:jc w:val="center"/>
      <w:outlineLvl w:val="0"/>
    </w:pPr>
    <w:rPr>
      <w:rFonts w:ascii="Arial" w:hAnsi="Arial" w:cs="Arial"/>
      <w:b/>
      <w:szCs w:val="20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2127" w:leader="none"/>
        <w:tab w:val="left" w:pos="6379" w:leader="none"/>
      </w:tabs>
      <w:ind w:left="113" w:right="113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.biblioteques@ua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6:00Z</dcterms:created>
  <dc:creator>Usuari UAB</dc:creator>
  <dc:description/>
  <cp:keywords/>
  <dc:language>en-US</dc:language>
  <cp:lastModifiedBy>Teresa Villanueva Lázaro</cp:lastModifiedBy>
  <cp:lastPrinted>2018-06-05T13:38:00Z</cp:lastPrinted>
  <dcterms:modified xsi:type="dcterms:W3CDTF">2018-06-05T11:44:00Z</dcterms:modified>
  <cp:revision>7</cp:revision>
  <dc:subject/>
  <dc:title>Direcció del Servei de Biblioteques</dc:title>
</cp:coreProperties>
</file>