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40"/>
      </w:tblGrid>
      <w:tr>
        <w:trPr>
          <w:trHeight w:val="860" w:hRule="atLeast"/>
        </w:trPr>
        <w:tc>
          <w:tcPr>
            <w:tcW w:w="263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113790" cy="56324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DI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VACIÓ D’Ú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0"/>
        <w:gridCol w:w="1640"/>
      </w:tblGrid>
      <w:tr>
        <w:trPr/>
        <w:tc>
          <w:tcPr>
            <w:tcW w:w="9778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IT"/>
              </w:rPr>
              <w:t>CADIRA REGULABLE EN ALÇAD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Seient d’alçada regulabl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410331364"/>
            <w:bookmarkStart w:id="1" w:name="__Fieldmark__0_241033136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410331364"/>
            <w:bookmarkStart w:id="3" w:name="__Fieldmark__1_241033136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isposa de mecanismes d’ajus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410331364"/>
            <w:bookmarkStart w:id="5" w:name="__Fieldmark__2_241033136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410331364"/>
            <w:bookmarkStart w:id="7" w:name="__Fieldmark__3_241033136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1. Són de fàcil manipulaci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410331364"/>
            <w:bookmarkStart w:id="9" w:name="__Fieldmark__4_241033136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410331364"/>
            <w:bookmarkStart w:id="11" w:name="__Fieldmark__5_241033136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2. Estan bloqueja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410331364"/>
            <w:bookmarkStart w:id="13" w:name="__Fieldmark__6_241033136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410331364"/>
            <w:bookmarkStart w:id="15" w:name="__Fieldmark__7_241033136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2505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8895</wp:posOffset>
                  </wp:positionV>
                  <wp:extent cx="1887220" cy="1421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21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0"/>
        <w:gridCol w:w="1640"/>
      </w:tblGrid>
      <w:tr>
        <w:trPr/>
        <w:tc>
          <w:tcPr>
            <w:tcW w:w="9778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IT"/>
              </w:rPr>
              <w:t>RESPATLLER  REGULABLE EN ALÇAD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spatller regulable en alça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410331364"/>
            <w:bookmarkStart w:id="17" w:name="__Fieldmark__8_241033136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410331364"/>
            <w:bookmarkStart w:id="19" w:name="__Fieldmark__9_241033136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isposa de mecanismes d’ajus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410331364"/>
            <w:bookmarkStart w:id="21" w:name="__Fieldmark__10_241033136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410331364"/>
            <w:bookmarkStart w:id="23" w:name="__Fieldmark__11_241033136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1. Són de fàcil manipulaci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410331364"/>
            <w:bookmarkStart w:id="25" w:name="__Fieldmark__12_241033136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410331364"/>
            <w:bookmarkStart w:id="27" w:name="__Fieldmark__13_2410331364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2. Estan bloqueja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410331364"/>
            <w:bookmarkStart w:id="29" w:name="__Fieldmark__14_2410331364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410331364"/>
            <w:bookmarkStart w:id="31" w:name="__Fieldmark__15_2410331364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2505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93345</wp:posOffset>
                  </wp:positionV>
                  <wp:extent cx="1898650" cy="14738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73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7245</wp:posOffset>
                  </wp:positionH>
                  <wp:positionV relativeFrom="paragraph">
                    <wp:posOffset>93345</wp:posOffset>
                  </wp:positionV>
                  <wp:extent cx="1970405" cy="14744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474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0"/>
        <w:gridCol w:w="1640"/>
      </w:tblGrid>
      <w:tr>
        <w:trPr/>
        <w:tc>
          <w:tcPr>
            <w:tcW w:w="9778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IT"/>
              </w:rPr>
              <w:t>INCLINACIÓ RESPATLLER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spatller reclinab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410331364"/>
            <w:bookmarkStart w:id="33" w:name="__Fieldmark__16_241033136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410331364"/>
            <w:bookmarkStart w:id="35" w:name="__Fieldmark__17_241033136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isposa de mecanismes d’ajus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410331364"/>
            <w:bookmarkStart w:id="37" w:name="__Fieldmark__18_241033136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410331364"/>
            <w:bookmarkStart w:id="39" w:name="__Fieldmark__19_241033136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1. Són de fàcil manipulaci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410331364"/>
            <w:bookmarkStart w:id="41" w:name="__Fieldmark__20_241033136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410331364"/>
            <w:bookmarkStart w:id="43" w:name="__Fieldmark__21_241033136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2. Estan bloqueja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410331364"/>
            <w:bookmarkStart w:id="45" w:name="__Fieldmark__22_241033136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410331364"/>
            <w:bookmarkStart w:id="47" w:name="__Fieldmark__23_2410331364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pot ajustar la distància del respatller respecte el seient (profundita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410331364"/>
            <w:bookmarkStart w:id="49" w:name="__Fieldmark__24_2410331364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410331364"/>
            <w:bookmarkStart w:id="51" w:name="__Fieldmark__25_2410331364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2505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28270</wp:posOffset>
                  </wp:positionV>
                  <wp:extent cx="1830705" cy="13887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88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0"/>
        <w:gridCol w:w="1640"/>
      </w:tblGrid>
      <w:tr>
        <w:trPr/>
        <w:tc>
          <w:tcPr>
            <w:tcW w:w="9778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IT"/>
              </w:rPr>
              <w:t>REPOSABRAÇOS REGULABLES EN ALÇAD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sposa de reposabraç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410331364"/>
            <w:bookmarkStart w:id="53" w:name="__Fieldmark__26_2410331364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2410331364"/>
            <w:bookmarkStart w:id="55" w:name="__Fieldmark__27_2410331364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s reposabraços son regulables en alça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2410331364"/>
            <w:bookmarkStart w:id="57" w:name="__Fieldmark__28_2410331364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2410331364"/>
            <w:bookmarkStart w:id="59" w:name="__Fieldmark__29_2410331364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sposa de mecanismes d’aju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2410331364"/>
            <w:bookmarkStart w:id="61" w:name="__Fieldmark__30_2410331364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2410331364"/>
            <w:bookmarkStart w:id="63" w:name="__Fieldmark__31_2410331364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1. Són de fàcil manipulaci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2410331364"/>
            <w:bookmarkStart w:id="65" w:name="__Fieldmark__32_2410331364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2410331364"/>
            <w:bookmarkStart w:id="67" w:name="__Fieldmark__33_2410331364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2. Estan bloqueja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2410331364"/>
            <w:bookmarkStart w:id="69" w:name="__Fieldmark__34_2410331364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2410331364"/>
            <w:bookmarkStart w:id="71" w:name="__Fieldmark__35_2410331364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2505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9060</wp:posOffset>
                  </wp:positionV>
                  <wp:extent cx="1900555" cy="13919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391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0"/>
        <w:gridCol w:w="1640"/>
      </w:tblGrid>
      <w:tr>
        <w:trPr/>
        <w:tc>
          <w:tcPr>
            <w:tcW w:w="9778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IT"/>
              </w:rPr>
              <w:t>ALTRES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dira estable que permet l’adopció d’una postura confortab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2410331364"/>
            <w:bookmarkStart w:id="73" w:name="__Fieldmark__36_2410331364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2410331364"/>
            <w:bookmarkStart w:id="75" w:name="__Fieldmark__37_2410331364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sposa de 5 rodes giratòr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2410331364"/>
            <w:bookmarkStart w:id="77" w:name="__Fieldmark__38_2410331364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2410331364"/>
            <w:bookmarkStart w:id="79" w:name="__Fieldmark__39_2410331364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Part davantera del seient suaument arrodonid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2410331364"/>
            <w:bookmarkStart w:id="81" w:name="__Fieldmark__40_2410331364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2410331364"/>
            <w:bookmarkStart w:id="83" w:name="__Fieldmark__41_2410331364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És de material transpirab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2410331364"/>
            <w:bookmarkStart w:id="85" w:name="__Fieldmark__42_2410331364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2410331364"/>
            <w:bookmarkStart w:id="87" w:name="__Fieldmark__43_2410331364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detecten elements que podrien provocar ferid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2410331364"/>
            <w:bookmarkStart w:id="89" w:name="__Fieldmark__44_2410331364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2410331364"/>
            <w:bookmarkStart w:id="91" w:name="__Fieldmark__45_2410331364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continuous"/>
      <w:pgSz w:w="11906" w:h="16838"/>
      <w:pgMar w:left="1134" w:right="1134" w:gutter="0" w:header="0" w:top="1418" w:footer="0" w:bottom="42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7:00Z</dcterms:created>
  <dc:creator>CAROLINA</dc:creator>
  <dc:description/>
  <cp:keywords/>
  <dc:language>en-US</dc:language>
  <cp:lastModifiedBy>CAROLINA</cp:lastModifiedBy>
  <cp:lastPrinted>2007-03-01T10:52:00Z</cp:lastPrinted>
  <dcterms:modified xsi:type="dcterms:W3CDTF">2008-04-07T08:55:00Z</dcterms:modified>
  <cp:revision>4</cp:revision>
  <dc:subject/>
  <dc:title>                                                      Servei de Prevenció i de Medi Ambient</dc:title>
</cp:coreProperties>
</file>