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ol·licitud de títol pro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668655</wp:posOffset>
                </wp:positionV>
                <wp:extent cx="20574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701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úm. regist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úm. resguar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a paga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uantit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-52.65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701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úm. regist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úm. resguar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pagam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ntit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4445</wp:posOffset>
                </wp:positionV>
                <wp:extent cx="58521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0.35pt" to="433.3pt,-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1843"/>
        <w:gridCol w:w="730"/>
        <w:gridCol w:w="404"/>
        <w:gridCol w:w="1134"/>
        <w:gridCol w:w="1344"/>
      </w:tblGrid>
      <w:tr>
        <w:trPr>
          <w:cantSplit w:val="true"/>
        </w:trPr>
        <w:tc>
          <w:tcPr>
            <w:tcW w:w="8644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Dades personals</w:t>
            </w:r>
          </w:p>
        </w:tc>
      </w:tr>
      <w:tr>
        <w:trPr>
          <w:cantSplit w:val="true"/>
        </w:trPr>
        <w:tc>
          <w:tcPr>
            <w:tcW w:w="5762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m i cognom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NI / passapor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ixe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loc de naixe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 posta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arca de naixe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íncia de naixe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ionalita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arrer/plaça/av. i núm.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blació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di posta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íncia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èf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ça de correu electrònic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ola de Postgrau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a de doctor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Exposo</w:t>
            </w:r>
          </w:p>
        </w:tc>
      </w:tr>
      <w:tr>
        <w:trPr/>
        <w:tc>
          <w:tcPr>
            <w:tcW w:w="86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Que al curs acadèmic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e superat els estudis que condueixen al títol propi 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Màster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DESE (Diploma Superior d’Estudis Especialitzats) en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DEA (Diploma d’Estudis Avançats) en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750" w:hanging="0"/>
              <w:rPr/>
            </w:pPr>
            <w:r>
              <w:rPr/>
              <w:t>(Des del curs acadèmic 99/00, superant l'examen de Suficiència Investigador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i per això us</w:t>
            </w:r>
          </w:p>
        </w:tc>
      </w:tr>
    </w:tbl>
    <w:p>
      <w:pPr>
        <w:pStyle w:val="Normal"/>
        <w:rPr>
          <w:del w:id="1" w:author="Paqui Sanchez" w:date="2000-02-24T18:13:00Z"/>
        </w:rPr>
      </w:pPr>
      <w:del w:id="0" w:author="Paqui Sanchez" w:date="2000-02-24T18:13:00Z">
        <w:r>
          <w:rPr/>
        </w:r>
      </w:del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OL·LICITO</w:t>
            </w:r>
            <w:r>
              <w:rPr/>
              <w:t xml:space="preserve"> que sigui iniciat el tràmit d’expedició d’aquest títol, un cop abonats els drets correspon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cumentació que cal adjuntar: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3860762561"/>
      <w:bookmarkStart w:id="1" w:name="__Fieldmark__19_3860762561"/>
      <w:bookmarkEnd w:id="1"/>
      <w:r>
        <w:rPr/>
      </w:r>
      <w:r>
        <w:rPr/>
        <w:fldChar w:fldCharType="end"/>
      </w:r>
      <w:r>
        <w:rPr/>
        <w:t xml:space="preserve"> Fotocòpia DNI/Passaport.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3860762561"/>
      <w:bookmarkStart w:id="3" w:name="__Fieldmark__20_3860762561"/>
      <w:bookmarkEnd w:id="3"/>
      <w:r>
        <w:rPr/>
      </w:r>
      <w:r>
        <w:rPr/>
        <w:fldChar w:fldCharType="end"/>
      </w:r>
      <w:r>
        <w:rPr/>
        <w:t xml:space="preserve"> Pagament original de les taxes corres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aterra (Cerdanyola del Vallès),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gnatura de la persona interessad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Nota: escriviu el nom i els cognoms tal com apareixen al vostre DNI/Passaport o al certificat de canvi de nom, i afegiu-hi els accents que considereu necessaris i la conjunció </w:t>
      </w:r>
      <w:r>
        <w:rPr>
          <w:i/>
          <w:sz w:val="18"/>
        </w:rPr>
        <w:t xml:space="preserve">i </w:t>
      </w:r>
      <w:r>
        <w:rPr>
          <w:sz w:val="18"/>
        </w:rPr>
        <w:t xml:space="preserve">o </w:t>
      </w:r>
      <w:r>
        <w:rPr>
          <w:i/>
          <w:sz w:val="18"/>
        </w:rPr>
        <w:t xml:space="preserve">y </w:t>
      </w:r>
      <w:r>
        <w:rPr>
          <w:sz w:val="18"/>
        </w:rPr>
        <w:t>entre els dos cognoms en cas que vulgueu que hi cons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14605" r="0" b="146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68.6pt;margin-top:-255.5pt;width:31.45pt;height:14.95pt;mso-wrap-style:none;v-text-anchor:middle;rotation:270" type="_x0000_t136">
            <v:path textpathok="t"/>
            <v:textpath on="t" fitshape="t" string="TIT02" style="font-family:&quot;Arial Narrow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>IL·LM. SR./ SRA. SECRETARI/A ACADÈMIC/A DE L’ESCOLA DE DOCTORAT</w:t>
      </w:r>
    </w:p>
    <w:p>
      <w:pPr>
        <w:pStyle w:val="Normal"/>
        <w:rPr/>
      </w:pPr>
      <w:r>
        <w:rPr/>
      </w:r>
    </w:p>
    <w:p>
      <w:pPr>
        <w:pStyle w:val="Textindependent3"/>
        <w:jc w:val="both"/>
        <w:rPr/>
      </w:pPr>
      <w:r>
        <w:rPr/>
        <w:t>NOTA IMPORTANT (estrangers): Per a l'expedició d'aquest títol, cal que en el vostre expedient consti la documentació d'accés corresponent: Títol legalitzat i accés Degà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64795</wp:posOffset>
          </wp:positionV>
          <wp:extent cx="962025" cy="628015"/>
          <wp:effectExtent l="0" t="0" r="0" b="0"/>
          <wp:wrapNone/>
          <wp:docPr id="5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3920</wp:posOffset>
              </wp:positionH>
              <wp:positionV relativeFrom="paragraph">
                <wp:posOffset>-99060</wp:posOffset>
              </wp:positionV>
              <wp:extent cx="1231900" cy="355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  <w:t>Escola de Doctor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  <w:t>Gestió Acadèm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28pt;mso-wrap-distance-left:9.05pt;mso-wrap-distance-right:9.05pt;mso-wrap-distance-top:0pt;mso-wrap-distance-bottom:0pt;margin-top:-7.8pt;mso-position-vertical-relative:text;margin-left:6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  <w:t>Escola de Doctor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  <w:szCs w:val="18"/>
                      </w:rPr>
                      <w:t>Gestió Acadè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cs="Arial"/>
    </w:rPr>
  </w:style>
  <w:style w:type="character" w:styleId="PeuCar">
    <w:name w:val="Peu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sz w:val="16"/>
    </w:rPr>
  </w:style>
  <w:style w:type="paragraph" w:styleId="Textindependent3">
    <w:name w:val="Text independen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03:00Z</dcterms:created>
  <dc:creator>Dani Escudero</dc:creator>
  <dc:description/>
  <dc:language>en-US</dc:language>
  <cp:lastModifiedBy>2010177</cp:lastModifiedBy>
  <cp:lastPrinted>2015-03-18T13:06:00Z</cp:lastPrinted>
  <dcterms:modified xsi:type="dcterms:W3CDTF">2015-03-26T14:03:00Z</dcterms:modified>
  <cp:revision>2</cp:revision>
  <dc:subject/>
  <dc:title>Sol</dc:title>
</cp:coreProperties>
</file>